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Key Term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FIFTEE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roup Work: Los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Grief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ourning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Bereavemen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cilitative Leadership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lected Trans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leeper Trans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urprise Trans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Reactive Trans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Developmental Transi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Noneve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Emotional suppor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mpathy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formational Group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Instructional Leader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Instrumental Suppo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Instrumental Tasks</w:t>
      </w:r>
    </w:p>
    <w:p>
      <w:pPr>
        <w:pStyle w:val="Heading"/>
        <w:jc w:val="left"/>
        <w:rPr/>
      </w:pPr>
      <w:r>
        <w:rPr>
          <w:b w:val="false"/>
        </w:rPr>
        <w:t>Material tas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Psychosocial Task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Physical los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rimary Lo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econdary Lo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Psychosocial lo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ymbolic lo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Nonfinite lo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Ambiguous lo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Intangible lo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 xml:space="preserve">Silent los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Six “R” processes of mourn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Timeless” emotional involv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/>
        <w:t>Reminiscing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>Telling one</w:t>
      </w:r>
      <w:r>
        <w:rPr>
          <w:rFonts w:cs="WP TypographicSymbols;Courier New" w:ascii="WP TypographicSymbols;Courier New" w:hAnsi="WP TypographicSymbols;Courier New"/>
          <w:b w:val="false"/>
        </w:rPr>
        <w:t>'</w:t>
      </w:r>
      <w:r>
        <w:rPr>
          <w:b w:val="false"/>
        </w:rPr>
        <w:t>s 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34"/>
      <w:jc w:val="center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2:35:00Z</dcterms:created>
  <dc:creator>Melinda Haley</dc:creator>
  <dc:description/>
  <cp:keywords/>
  <dc:language>en-US</dc:language>
  <cp:lastModifiedBy>Mark</cp:lastModifiedBy>
  <dcterms:modified xsi:type="dcterms:W3CDTF">2009-01-16T22:46:00Z</dcterms:modified>
  <cp:revision>4</cp:revision>
  <dc:subject/>
  <dc:title>CHATPER TWO</dc:title>
</cp:coreProperties>
</file>